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Тиунова Сергея Васи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Тиунов С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ликвидационной комиссии муниципального автономного учреждения г.Нягани «Спортивная школа «Патриот», находящегося по адресу: ХМАО-Югра, г. Нягань, ул. Южная, дом 5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Тиунов С.В.</w:t>
      </w:r>
      <w:r>
        <w:rPr>
          <w:sz w:val="28"/>
          <w:szCs w:val="28"/>
        </w:rPr>
        <w:t xml:space="preserve">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Тиунова С.В.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Тиунов С.В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Тиунова С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88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Тиуновым С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председателем ликвидационной комиссии муниципального автономного учреждения г.Нягани «Спортивная школа «Патриот»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spacing w:val="-2"/>
          <w:sz w:val="28"/>
          <w:szCs w:val="20"/>
        </w:rPr>
        <w:t>Тиунов С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Тиунова С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Тиунову С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Тиунову С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Тиунова Сергея Васил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